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spacing w:before="0" w:after="120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по обсуждению результатов правоприменительной практики контрольно-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Style w:val="Emphasis"/>
          <w:b/>
          <w:i w:val="false"/>
        </w:rPr>
        <w:t>надзорной деятельности в Ленском управлении Ростехнадзора за 2024 год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лжность выступающег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27 марта 2025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5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Вступительное слово.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/>
              <w:t>Об итогах работы Ленского управления Ростехнадзора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Козлов Александр Алексеевич -        и.о. руководителя управления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0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из правоприменительной практики при осуществлении федерального государственного надзора в области промышленной</w:t>
            </w:r>
            <w:r>
              <w:rPr>
                <w:bCs/>
              </w:rPr>
              <w:t xml:space="preserve"> безопасности (горнорудная и нерудная промышленность, обращение взрывчатых материалов промышленного назначения)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Пересыпкин Георгий Дмитриевич – начальник отдела государственного горного надзора 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  <w:color w:val="FF0000"/>
              </w:rPr>
            </w:pPr>
            <w:r>
              <w:rPr/>
              <w:t>Правоприменительная практика за 2024 год государственного энергетического надзора, обзор аварийности 2024-2025, анализ изменений в нормативных документах при подготовке к ОЗП 2025-2026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Бойко Павел Владимирович – врио начальника отдела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2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Cs/>
                <w:color w:val="FF0000"/>
              </w:rPr>
            </w:pPr>
            <w:r>
              <w:rPr/>
              <w:t>Правоприменительная практика за 2024 год государственного надзора в области безопасности гидротехнических сооруж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Прокопьева Анастасия Кирилловна – государственный инспектор государственного энергетического надзора и надзора за ГТС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3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контрольно-надзорной деятельности по надзору за объектами нефтегазодобывающего комплекса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Помигалов Владимир Петрович - начальник Ленского отдела по надзору за объектами нефтегазодобывающего комплекса</w:t>
            </w:r>
          </w:p>
        </w:tc>
      </w:tr>
      <w:tr>
        <w:trPr>
          <w:trHeight w:val="1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4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нализ правоприменительной практики контрольно-надзорной деятельности по надзору за объектами в сфере государственного строительного надзора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орисов Руслан Анатольевич – главный государственный инспектор отдела по надзору за подъемными сооружениями и государственного строительного надзор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0-5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нализ правоприменительной практики контрольно-надзорной деятельности Ленского управления по надзору за объектами, на которых используются грузоподъемные механизмы и подъемные сооружения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орисов Руслан Анатольевич – главный государственный инспектор отдела по надзору за подъемными сооружениями и государственного строительного надзор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05 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/>
            </w:pPr>
            <w:r>
              <w:rPr/>
              <w:t>Анализ правоприменительной практики контрольно-надзорной деятельности на объектах угольной промышленности за 2024 год. Обзор изменений, внесенных в статью 9.1 Кодекса Российской Федерации об административных правонаруш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Часовенко Евгений Владимирович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- начальник Южного горнотехнического отдела</w:t>
            </w:r>
          </w:p>
        </w:tc>
      </w:tr>
      <w:tr>
        <w:trPr>
          <w:trHeight w:val="10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color w:val="FF0000"/>
              </w:rPr>
            </w:pPr>
            <w:r>
              <w:rPr/>
              <w:t>Об изменениях, внесенных в нормативно-правовые акты, предоставления некоторых государственных услуг в 2025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Роева Ирина Валерьевна – начальник отдела предоставления государственных услуг, планирования и отчетности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2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(10 мин)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/>
            </w:pPr>
            <w:r>
              <w:rPr/>
              <w:t>Ответы Лен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  <w:t>11-35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одведение итогов публичного мероприятия.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6:00Z</dcterms:created>
  <dc:creator>Беспалова И.Ю.</dc:creator>
  <dc:description/>
  <cp:keywords/>
  <dc:language>en-US</dc:language>
  <cp:lastModifiedBy>Соколова Вера Леонидовна</cp:lastModifiedBy>
  <cp:lastPrinted>2025-03-13T09:42:00Z</cp:lastPrinted>
  <dcterms:modified xsi:type="dcterms:W3CDTF">2025-03-13T00:43:00Z</dcterms:modified>
  <cp:revision>29</cp:revision>
  <dc:subject/>
  <dc:title>УТВЕРЖДАЮ:</dc:title>
</cp:coreProperties>
</file>